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>REKRUTACJA</w:t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 xml:space="preserve">absolwentów oddziałów klas VIII szkół podstawowych </w:t>
      </w:r>
    </w:p>
    <w:p>
      <w:pPr>
        <w:pStyle w:val="Normal"/>
        <w:shd w:fill="FFFFFF" w:val="clear"/>
        <w:spacing w:lineRule="atLeast" w:line="260" w:before="280" w:after="280"/>
        <w:jc w:val="center"/>
        <w:rPr/>
      </w:pPr>
      <w:r>
        <w:rPr>
          <w:b/>
          <w:bCs/>
          <w:color w:val="1C1C1C"/>
        </w:rPr>
        <w:t xml:space="preserve"> </w:t>
      </w:r>
      <w:r>
        <w:rPr>
          <w:b/>
          <w:bCs/>
          <w:color w:val="1C1C1C"/>
        </w:rPr>
        <w:t>do Zespołu Szkół im. Ignacego Jana Paderewskiego w Knurowie</w:t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 </w:t>
      </w:r>
      <w:r>
        <w:rPr>
          <w:b/>
          <w:bCs/>
          <w:color w:val="1C1C1C"/>
        </w:rPr>
        <w:t>na rok szkolny 2022/2023</w:t>
      </w:r>
    </w:p>
    <w:p>
      <w:pPr>
        <w:pStyle w:val="Normal"/>
        <w:shd w:fill="FFFFFF" w:val="clear"/>
        <w:spacing w:lineRule="atLeast" w:line="260" w:before="280" w:after="280"/>
        <w:rPr>
          <w:b/>
          <w:b/>
          <w:bCs/>
          <w:color w:val="1C1C1C"/>
          <w:szCs w:val="16"/>
        </w:rPr>
      </w:pPr>
      <w:r>
        <w:rPr>
          <w:b/>
          <w:bCs/>
          <w:color w:val="1C1C1C"/>
          <w:szCs w:val="16"/>
        </w:rPr>
      </w:r>
    </w:p>
    <w:p>
      <w:pPr>
        <w:pStyle w:val="Normal"/>
        <w:shd w:fill="FFFFFF" w:val="clear"/>
        <w:spacing w:lineRule="atLeast" w:line="260" w:before="280" w:after="280"/>
        <w:rPr/>
      </w:pPr>
      <w:r>
        <w:rPr/>
        <w:t>Podstawa prawna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60" w:before="0" w:after="0"/>
        <w:rPr/>
      </w:pPr>
      <w:r>
        <w:rPr>
          <w:i/>
        </w:rPr>
        <w:t>Ustawa z dnia 14 grudnia 2016 r. - Prawo oświatowe (</w:t>
      </w:r>
      <w:r>
        <w:rPr>
          <w:i/>
          <w:shd w:fill="FFFFFF" w:val="clear"/>
        </w:rPr>
        <w:t xml:space="preserve"> (t.j. Dz. U. z 2021 r. poz. 1082 z późn. zm.)</w:t>
      </w:r>
      <w:r>
        <w:rPr>
          <w:i/>
        </w:rPr>
        <w:t xml:space="preserve"> zwana dalej Ustawą (Rozdział 6);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60" w:before="0" w:after="0"/>
        <w:rPr>
          <w:i/>
          <w:i/>
        </w:rPr>
      </w:pPr>
      <w:r>
        <w:rPr>
          <w:i/>
        </w:rPr>
        <w:t>Rozporządzenie Ministra Edukacji Narodowej z dnia 21 sierpnia 2019 r. w sprawie przeprowadzania postępowania rekrutacyjnego oraz postępowania uzupełniającego do publicznych przedszkoli, szkół, placówek i centrów (Dz. U. poz. 1737), zwane dalej Rozporządzeniem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60" w:before="0" w:after="280"/>
        <w:rPr>
          <w:i/>
          <w:i/>
        </w:rPr>
      </w:pPr>
      <w:r>
        <w:rPr>
          <w:i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. poz. 493 z późn. zm</w:t>
      </w:r>
      <w:r>
        <w:rPr>
          <w:rFonts w:cs="Open Sans;Times New Roman" w:ascii="Open Sans;Times New Roman" w:hAnsi="Open Sans;Times New Roman"/>
          <w:color w:val="333333"/>
          <w:sz w:val="18"/>
          <w:szCs w:val="18"/>
          <w:shd w:fill="FFFFFF" w:val="clear"/>
        </w:rPr>
        <w:t>.)</w:t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i/>
          <w:i/>
          <w:color w:val="333333"/>
          <w:sz w:val="40"/>
          <w:szCs w:val="40"/>
          <w:u w:val="single"/>
        </w:rPr>
      </w:pPr>
      <w:r>
        <w:rPr>
          <w:b/>
          <w:i/>
          <w:color w:val="333333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260" w:before="280" w:after="280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>Regulamin rekrutacji</w:t>
      </w:r>
    </w:p>
    <w:p>
      <w:pPr>
        <w:pStyle w:val="Normal"/>
        <w:shd w:fill="FFFFFF" w:val="clear"/>
        <w:spacing w:lineRule="atLeast" w:line="260" w:before="280" w:after="280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260" w:before="280" w:after="280"/>
        <w:jc w:val="both"/>
        <w:rPr/>
      </w:pPr>
      <w:r>
        <w:rPr>
          <w:color w:val="333333"/>
        </w:rPr>
        <w:t xml:space="preserve">1. I Liceum Ogólnokształcące oraz Technikum  nr 1 w Zespole Szkół im. I .J. Paderewskiego w Knurowie, zwane dalej </w:t>
      </w:r>
      <w:r>
        <w:rPr>
          <w:i/>
          <w:iCs/>
          <w:color w:val="333333"/>
        </w:rPr>
        <w:t>Szkołą</w:t>
      </w:r>
      <w:r>
        <w:rPr>
          <w:color w:val="333333"/>
        </w:rPr>
        <w:t>, prowadzą rekrutację elektroniczną. Kandydat do Szkoły postępuje zgodnie z procedurami rekrutacji elektronicznej i akceptuje jej wyniki.</w:t>
      </w:r>
    </w:p>
    <w:p>
      <w:pPr>
        <w:pStyle w:val="Normal"/>
        <w:shd w:fill="FFFFFF" w:val="clear"/>
        <w:spacing w:lineRule="atLeast" w:line="260" w:before="280" w:after="280"/>
        <w:rPr>
          <w:color w:val="333333"/>
        </w:rPr>
      </w:pPr>
      <w:r>
        <w:rPr>
          <w:color w:val="333333"/>
        </w:rPr>
        <w:t>2 .O przyjęciu ucznia do klasy I Szkoły decyduje suma punktów uzyskana łącznie za następujące kryteria:</w:t>
      </w:r>
    </w:p>
    <w:tbl>
      <w:tblPr>
        <w:tblW w:w="15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8930"/>
        <w:gridCol w:w="1984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A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</w:rPr>
              <w:t>Kryterium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A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</w:rPr>
              <w:t>Przeliczni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A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</w:rPr>
              <w:t>Maksymalna możliwa do uzyskania ilość punktów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Suma punktów uzyskanych na egzaminie </w:t>
            </w:r>
            <w:r>
              <w:rPr>
                <w:b/>
                <w:bCs/>
              </w:rPr>
              <w:t>ósmoklasisty</w:t>
            </w:r>
          </w:p>
          <w:p>
            <w:pPr>
              <w:pStyle w:val="Normal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Absolwenci zwolnieni z egzaminu </w:t>
            </w:r>
            <w:r>
              <w:rPr>
                <w:bCs/>
                <w:i/>
              </w:rPr>
              <w:t>ósmoklasisty</w:t>
            </w:r>
            <w:r>
              <w:rPr>
                <w:i/>
                <w:iCs/>
              </w:rPr>
              <w:t xml:space="preserve"> przez Dyrektora OKE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35 punktu za każdy uzyskany procent z egzaminu ósmoklasisty 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e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0,3 punktu za każdy uzyskany procent z egzaminu ósmoklasisty 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a obcego nowożytnego na poziomie podstawowym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Przeliczenie na punkty ocen klasyfikacyjnych umieszczonych na świadectwie ukończenia szkoły podstawowej z przedmiotów szkolnych zgodnie z §8 Rozporządzen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color w:val="333333"/>
              </w:rPr>
            </w:pPr>
            <w:r>
              <w:rPr>
                <w:b/>
                <w:bCs/>
                <w:color w:val="1C1C1C"/>
              </w:rPr>
              <w:t>100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  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ma punktów uzyskanych za przeliczenie ocen z języka polskiego, matematyki  i dwóch zajęć edukacyjnych </w:t>
            </w:r>
            <w:r>
              <w:rPr>
                <w:b/>
              </w:rPr>
              <w:t>– w zależności od oddziału wg oferty edukacyjnej szkoły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ujący – 18 pkt </w:t>
            </w:r>
            <w:r>
              <w:rPr/>
              <w:br/>
            </w:r>
            <w:r>
              <w:rPr>
                <w:b/>
                <w:bCs/>
              </w:rPr>
              <w:t xml:space="preserve">Bardzo dobry – 17 pkt </w:t>
            </w:r>
            <w:r>
              <w:rPr/>
              <w:br/>
            </w:r>
            <w:r>
              <w:rPr>
                <w:b/>
                <w:bCs/>
              </w:rPr>
              <w:t xml:space="preserve">Dobry – 14 pkt </w:t>
            </w:r>
            <w:r>
              <w:rPr/>
              <w:br/>
            </w:r>
            <w:r>
              <w:rPr>
                <w:b/>
                <w:bCs/>
              </w:rPr>
              <w:t xml:space="preserve">Dostateczny – 8 pkt </w:t>
            </w:r>
            <w:r>
              <w:rPr/>
              <w:br/>
            </w:r>
            <w:r>
              <w:rPr>
                <w:b/>
                <w:bCs/>
              </w:rPr>
              <w:t>Dopuszczający – 2 pk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1C1C1C"/>
              </w:rPr>
              <w:t>72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pk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1C1C1C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kursy wiedzy  o zasięgu ponadwojewódzkim organizowane przez kuratorów oświaty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sta konkursu przedmiotowego – 10 p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eat konkursu tematycznego – 7 pk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Finalista konkursu tematycznego – 5 pkt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kursy wiedzy  o zasięgu wojewódzkim organizowane przez kuratora oświaty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wa lub więcej tytułów finalisty konkursu przedmiotowego -  10 pk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wa lub więcej tytułów laureata konkursu tematycznego -  7 pk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wa lub więcej tytułów finalisty konkursu tematycznego -  5 pk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sta konkursu przedmiotowego – 7 p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eat konkursu tematycznego – 5 pk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Finalista konkursu tematycznego – 3 pkt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nne konkursy, turnieje, zawody wiedzy, artystyczne, sportowe,  organizowane przez kuratora oświaty lub inne podmioty działające na terenie szkoły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zczeblu międzynarodowym – 4 pk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zczeblu krajowym – 3 pk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szczeblu wojewódzkim – 2 pk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zczeblu powiatowym – 1 pkt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Aktywność społeczna, w tym na rzecz środowiska szkolnego, wolontariat 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pkt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1C1C1C"/>
              </w:rPr>
              <w:t>3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AZEM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1C1C1C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color w:val="333333"/>
        </w:rPr>
        <w:t>3.</w:t>
      </w:r>
      <w:r>
        <w:rPr>
          <w:color w:val="333333"/>
        </w:rPr>
        <w:t xml:space="preserve"> Laureaci konkursów przedmiotowych organizowanych przez kuratorów oświaty (j. polski, język angielski, język francuski, język niemiecki, język rosyjski historia, matematyka, fizyka, biologia, chemia, geografia, wiedza o społeczeństwie), laureaci i finaliści ogólnopolskich olimpiad przedmiotowych ogłaszanych przez Ministerstwo Edukacji i Nauki przyjmowani są do wskazanego przez kandydata oddziału Zespołu Szkół im. Ignacego Jana Paderewskiego niezależnie od kryteriów podanych powyżej.</w:t>
        <w:br/>
      </w:r>
      <w:r>
        <w:rPr>
          <w:b/>
          <w:color w:val="333333"/>
        </w:rPr>
        <w:t>4.</w:t>
      </w:r>
      <w:r>
        <w:rPr>
          <w:color w:val="333333"/>
        </w:rPr>
        <w:t xml:space="preserve"> Kandydaci do Szkoły, którzy ukończyli szkołę za granicą, równorzędną polskiej publicznej szkole podstawowej, przyjmowani są na podstawie świadectwa (zaświadczenia) uzyskanego za granicą i ostatniego świadectwa szkolnego wydanego w Polsce, na podstawie sumy lat nauki szkolnej ucznia. Kandydaci powracający z zagranicy nie biorą udziału w rekrutacji elektronicznej.</w:t>
        <w:br/>
      </w:r>
      <w:r>
        <w:rPr>
          <w:b/>
          <w:color w:val="333333"/>
        </w:rPr>
        <w:t>5.</w:t>
      </w:r>
      <w:r>
        <w:rPr>
          <w:color w:val="333333"/>
        </w:rPr>
        <w:t xml:space="preserve"> Uczniowie są przyjmowani do wybranego oddziału szkoły w kolejności zgodnej z suma punktów, aż do wyczerpania planowanego limitu miejsc.</w:t>
        <w:br/>
      </w:r>
      <w:r>
        <w:rPr>
          <w:b/>
          <w:color w:val="333333"/>
        </w:rPr>
        <w:t>6.</w:t>
      </w:r>
      <w:r>
        <w:rPr>
          <w:color w:val="333333"/>
        </w:rPr>
        <w:t xml:space="preserve"> Grupę językową (j. niemiecki lub j. francuski) tworzy się, jeżeli wybór języka i poziomu grupy (kontynuacja lub od podstaw) zadeklaruje nie mniej niż 10 uczniów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</w:rPr>
        <w:t>7.</w:t>
      </w:r>
      <w:r>
        <w:rPr>
          <w:color w:val="333333"/>
        </w:rPr>
        <w:t xml:space="preserve"> W przypadku równorzędnych wyników uzyskanych w postępowaniu rekrutacyjnym pierwszeństwo mają:</w:t>
        <w:br/>
        <w:t>a) kandydaci o ukierunkowanych i udokumentowanych zdolnościach, którym ustalono indywidualny program lub tok nauki</w:t>
        <w:br/>
        <w:t>b) kandydaci z problemami zdrowotnymi, ograniczającymi możliwości wyboru kierunku kształcenia ze względu na stan zdrowia, potwierdzonymi opinią publicznej poradni psychologiczno-pedagogicznej, w tym publicznej poradni specjalistycznej</w:t>
        <w:br/>
        <w:t>c) kandydaci spełniający kryteria ustawowe, posiadające jednakową wartość:</w:t>
        <w:br/>
        <w:t>1) wielodzietność rodziny kandydata;</w:t>
        <w:br/>
        <w:t>2) niepełnosprawność kandydata;</w:t>
        <w:br/>
        <w:t>3) niepełnosprawność jednego z rodziców kandydata;</w:t>
        <w:br/>
        <w:t>4) niepełnosprawność obojga rodziców kandydata;</w:t>
        <w:br/>
        <w:t>5) niepełnosprawność rodzeństwa kandydata;</w:t>
        <w:br/>
        <w:t>6) samotne wychowywanie kandydata w rodzinie;</w:t>
        <w:br/>
        <w:t>7) objęcie kandydata pieczą zastępczą.</w:t>
        <w:br/>
      </w:r>
      <w:r>
        <w:rPr>
          <w:b/>
          <w:color w:val="333333"/>
        </w:rPr>
        <w:t>8.</w:t>
      </w:r>
      <w:r>
        <w:rPr>
          <w:color w:val="333333"/>
        </w:rPr>
        <w:t>W szczególnych, indywidualnie rozpatrywanych sytuacjach losowych Dyrektor Szkoły może przyjąć uczniów ponad zaplanowany limit, jednak nie może przekroczyć liczebności oddziału określonej w Statucie Szkoły. Uczniowie powtarzający klasę I nie podlegają ponownej rekrutacji.</w:t>
        <w:br/>
        <w:t>9.Niedostarczenie przez kandydata w terminie oryginału świadectwa ukończenia szkoły podstawowej i oryginału zaświadczenia o wynikach egzaminu ósmoklasisty oraz zaświadczenia lekarskiego zawierającego orzeczenie o braku przeciwwskazań do podjęcia praktycznej nauki zawodu (dot. kandydatów do technikum) jest jednoznaczne ze skreśleniem z listy kandydatów zakwalifikowanych do szkoły. Uczeń, który złożył oryginały dokumentów do innej szkoły, jest usuwany z bazy kandydatów do Szkoły.</w:t>
        <w:br/>
        <w:t>10. W przypadku odmowy przyjęcia kandydata do Szkoły, rodzicom niepełnoletniego kandydata przysługuje prawo złożenia wniosku o sporządzenie uzasadnienia odmowy przyjęcia kandydata, a w ciągu 7 dni od otrzymania uzasadnienia prawo wniesienia odwołania do dyrektora szkoły. Na rozstrzygnięcie dyrektora placówki służy skarga do sądu administracyjnego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rStyle w:val="StrongEmphasis"/>
          <w:sz w:val="40"/>
          <w:szCs w:val="40"/>
          <w:u w:val="single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nyWeb"/>
        <w:shd w:fill="FFFFFF" w:val="clea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Procedura i terminy rekrutacji 2022/2023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d 16 maja 2022r do 20 czerwca 2022r </w:t>
      </w:r>
      <w:r>
        <w:rPr>
          <w:sz w:val="26"/>
          <w:szCs w:val="26"/>
        </w:rPr>
        <w:t xml:space="preserve">(do godz. 15.00) – złożenie wniosku o przyjęcie do szkoły ponadpodstawowej – </w:t>
      </w:r>
      <w:r>
        <w:rPr>
          <w:b/>
          <w:sz w:val="26"/>
          <w:szCs w:val="26"/>
        </w:rPr>
        <w:t xml:space="preserve">REKRUTACJA ELEKTRONICZNA: </w:t>
      </w:r>
      <w:hyperlink r:id="rId2">
        <w:r>
          <w:rPr>
            <w:rStyle w:val="InternetLink"/>
            <w:rFonts w:cs="Tahoma" w:ascii="Tahoma" w:hAnsi="Tahoma"/>
            <w:color w:val="000000"/>
            <w:shd w:fill="FAF7F4" w:val="clear"/>
          </w:rPr>
          <w:t>https://slaskie.edu.com.pl/kandydat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oraz dostarczenie do szkoły pierwszego wyboru wniosku o przyjęcie do szkoły w formie wydruku podpisanego przez przynajmniej jednego rodzica kandydata lub przesłanie dokumentu elektronicznego, podpisanego elektronicznie przez rodziców kandydata;</w:t>
      </w:r>
    </w:p>
    <w:p>
      <w:pPr>
        <w:pStyle w:val="Akapitzlist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d 24 czerwca 2022r do 13 lipca 2022r </w:t>
      </w:r>
      <w:r>
        <w:rPr>
          <w:sz w:val="26"/>
          <w:szCs w:val="26"/>
        </w:rPr>
        <w:t xml:space="preserve">(do godz. 15.00) – dostarczenie do szkoły pierwszego wyboru oryginału świadectwa ukończenia szkoły podstawowej oraz zaświadczenia o wyniku egzaminu ósmoklasisty; </w:t>
      </w:r>
    </w:p>
    <w:p>
      <w:pPr>
        <w:pStyle w:val="Akapitzlist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  <w:sz w:val="26"/>
          <w:szCs w:val="26"/>
        </w:rPr>
        <w:t>do 13 lipca 2022r</w:t>
      </w:r>
      <w:r>
        <w:rPr>
          <w:sz w:val="26"/>
          <w:szCs w:val="26"/>
        </w:rPr>
        <w:t>– weryfikacja przez komisję rekrutacyjną wniosków o przyjęcie do szkoły ponadpodstawowej i dokumentów potwierdzających spełnienie przez kandydata warunków poświadczanych w oświadczeniach;</w:t>
        <w:b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  <w:sz w:val="26"/>
          <w:szCs w:val="26"/>
        </w:rPr>
        <w:t>20 lipca 2022r</w:t>
      </w:r>
      <w:r>
        <w:rPr>
          <w:sz w:val="26"/>
          <w:szCs w:val="26"/>
        </w:rPr>
        <w:t xml:space="preserve"> – Podanie do publicznej wiadomości przez komisję rekrutacyjną listy kandydatów zakwalifikowanych i kandydatów niezakwalifikowanych;</w:t>
        <w:b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>od 16 maja 2022r do 25 lipca 2022r</w:t>
      </w:r>
      <w:r>
        <w:rPr>
          <w:sz w:val="26"/>
          <w:szCs w:val="26"/>
        </w:rPr>
        <w:t xml:space="preserve"> - wydanie kandydatowi do Technikum nr 1 skierowania na badania lekarskie;</w:t>
      </w:r>
      <w:r>
        <w:rPr>
          <w:color w:val="FF0000"/>
          <w:sz w:val="26"/>
          <w:szCs w:val="26"/>
        </w:rPr>
        <w:b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1 lipca 2022r do 28 lipca 2022r </w:t>
      </w:r>
      <w:r>
        <w:rPr>
          <w:sz w:val="26"/>
          <w:szCs w:val="26"/>
        </w:rPr>
        <w:t>(do godz. 15.00)  - potwierdzenie woli przyjęcia do szkoły ponadpodstawowej poprzez dostarczenie wymaganych dokumentów, m.in. oryginału świadectwa ukończenia szkoły i oryginały zaświadczenia o wynikach egzaminu zewnętrznego, o ile nie zostały one złożone w uzupełnieniu wniosku o przyjęcie do szkoły ponadpodstawowej; orzeczeń i opinii poradni psychologiczno-pedagogicznej, dokumentacji</w:t>
      </w:r>
      <w:r>
        <w:rPr>
          <w:rFonts w:cs="Calibri"/>
          <w:bCs/>
          <w:sz w:val="26"/>
          <w:szCs w:val="26"/>
        </w:rPr>
        <w:t xml:space="preserve"> pielęgniarki szkolnej, 2 fotografii, </w:t>
      </w:r>
      <w:r>
        <w:rPr>
          <w:rFonts w:cs="Calibri"/>
          <w:sz w:val="26"/>
          <w:szCs w:val="26"/>
        </w:rPr>
        <w:t xml:space="preserve">zaświadczenia lekarskiego zawierającego orzeczenie o braku przeciwskazań zdrowotnych do podjęcia praktycznej nauki zawodu (technikum). 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 lipca 2022r </w:t>
      </w:r>
      <w:r>
        <w:rPr>
          <w:sz w:val="26"/>
          <w:szCs w:val="26"/>
        </w:rPr>
        <w:t>(do godz. 14.00) – podanie do publicznej wiadomości przez komisję rekrutacyjną listy kandydatów przyjętych z podziałem na oddziały oraz listy kandydatów nieprzyjętych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Liceum Ogólnokształcące - oferta edukacyjna 2022/202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"/>
        <w:gridCol w:w="1843"/>
        <w:gridCol w:w="2126"/>
        <w:gridCol w:w="2237"/>
        <w:gridCol w:w="31"/>
        <w:gridCol w:w="6804"/>
      </w:tblGrid>
      <w:tr>
        <w:trPr>
          <w:trHeight w:val="1190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jęcia edukacyjne punktowan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gi język ob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wyboru *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rozszerz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4" w:hRule="atLeast"/>
        </w:trPr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humanistycz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oddział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óżnych poziomach zaaw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ynu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podsta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/>
              <w:t>kontynu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francu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podsta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/>
              <w:t>kontynuacja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6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</w:tr>
      <w:tr>
        <w:trPr>
          <w:trHeight w:val="1238" w:hRule="atLeast"/>
        </w:trPr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cisł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lub biologia</w:t>
            </w:r>
          </w:p>
        </w:tc>
      </w:tr>
      <w:tr>
        <w:trPr>
          <w:trHeight w:val="995" w:hRule="atLeast"/>
        </w:trPr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zyrodniczo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medycz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. polski</w:t>
            </w:r>
            <w:r>
              <w:rPr/>
              <w:br/>
            </w:r>
            <w:r>
              <w:rPr>
                <w:b/>
                <w:bCs/>
              </w:rPr>
              <w:t>matematyka</w:t>
            </w:r>
            <w:r>
              <w:rPr/>
              <w:br/>
            </w:r>
            <w:r>
              <w:rPr>
                <w:b/>
                <w:bCs/>
              </w:rPr>
              <w:t>j. angielski</w:t>
            </w:r>
            <w:r>
              <w:rPr/>
              <w:br/>
            </w:r>
            <w:r>
              <w:rPr>
                <w:b/>
                <w:bCs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/>
      </w:pPr>
      <w:r>
        <w:rPr>
          <w:b/>
        </w:rPr>
        <w:t>*) – grupę tworzy się dla minimalnej liczebności 10 osó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kum nr 1- oferta edukacyjna 2022/202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17"/>
        <w:gridCol w:w="11698"/>
      </w:tblGrid>
      <w:tr>
        <w:trPr>
          <w:trHeight w:val="99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edukacyjne  punktowane</w:t>
            </w:r>
          </w:p>
        </w:tc>
        <w:tc>
          <w:tcPr>
            <w:tcW w:w="1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</w:p>
        </w:tc>
      </w:tr>
      <w:tr>
        <w:trPr>
          <w:trHeight w:val="1781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chnik</w:t>
            </w:r>
          </w:p>
          <w:p>
            <w:pPr>
              <w:pStyle w:val="Normal"/>
              <w:rPr/>
            </w:pPr>
            <w:r>
              <w:rPr>
                <w:b/>
              </w:rPr>
              <w:t>logisty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19"/>
                <w:szCs w:val="19"/>
                <w:shd w:fill="FFFFFF" w:val="clear"/>
              </w:rPr>
              <w:t>333107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  <w:br/>
              <w:t>matematyka</w:t>
              <w:br/>
              <w:t>geografia</w:t>
            </w:r>
          </w:p>
        </w:tc>
        <w:tc>
          <w:tcPr>
            <w:tcW w:w="1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SPL.01. </w:t>
            </w:r>
            <w:r>
              <w:rPr>
                <w:rStyle w:val="Fontstyle21"/>
                <w:sz w:val="24"/>
                <w:szCs w:val="24"/>
              </w:rPr>
              <w:t xml:space="preserve">Obsługa magazynów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01"/>
                <w:sz w:val="24"/>
                <w:szCs w:val="24"/>
              </w:rPr>
              <w:t xml:space="preserve">SPL.04. </w:t>
            </w:r>
            <w:r>
              <w:rPr>
                <w:rStyle w:val="Fontstyle21"/>
                <w:sz w:val="24"/>
                <w:szCs w:val="24"/>
              </w:rPr>
              <w:t>Obsługa transportu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informa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19"/>
                <w:szCs w:val="19"/>
                <w:shd w:fill="FFFFFF" w:val="clear"/>
              </w:rPr>
              <w:t>351203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j. polski</w:t>
              <w:br/>
              <w:t>j. angielski</w:t>
              <w:br/>
              <w:t>matematyka</w:t>
              <w:br/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INF.02. </w:t>
            </w:r>
            <w:r>
              <w:rPr>
                <w:rStyle w:val="Fontstyle21"/>
                <w:sz w:val="24"/>
                <w:szCs w:val="24"/>
              </w:rPr>
              <w:t>Administracja 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eksploatacja systemów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komputerowych, urządzeń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peryferyjnych i lokalnych siec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komputerowyc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INF.03. </w:t>
            </w:r>
            <w:r>
              <w:rPr>
                <w:rStyle w:val="Fontstyle21"/>
                <w:sz w:val="24"/>
                <w:szCs w:val="24"/>
              </w:rPr>
              <w:t>Tworzenie 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administrowanie stronami 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aplikacjami internetowymi ora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bazami danych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chnik rachunkow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19"/>
                <w:szCs w:val="19"/>
                <w:shd w:fill="FFFFFF" w:val="clear"/>
              </w:rPr>
              <w:t>431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j. polski</w:t>
              <w:br/>
              <w:t>j. angielski</w:t>
              <w:br/>
              <w:t>matematyka</w:t>
              <w:br/>
              <w:t>geografi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EKA.05. </w:t>
            </w:r>
            <w:r>
              <w:rPr>
                <w:rStyle w:val="Fontstyle21"/>
                <w:sz w:val="24"/>
                <w:szCs w:val="24"/>
              </w:rPr>
              <w:t>Prowadzenie spraw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kadrowo-płacowych 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gospodarki finansowej jednostek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organizacyjnyc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EKA.07. </w:t>
            </w:r>
            <w:r>
              <w:rPr>
                <w:rStyle w:val="Fontstyle21"/>
                <w:sz w:val="24"/>
                <w:szCs w:val="24"/>
              </w:rPr>
              <w:t>Prowadzeni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rachunkow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chnik organizacji turys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19"/>
                <w:szCs w:val="19"/>
                <w:shd w:fill="FFFFFF" w:val="clear"/>
              </w:rPr>
              <w:t>422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j. angielski matematy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 xml:space="preserve">HGT.07. </w:t>
            </w:r>
            <w:r>
              <w:rPr>
                <w:rStyle w:val="Fontstyle21"/>
                <w:sz w:val="24"/>
                <w:szCs w:val="24"/>
              </w:rPr>
              <w:t>Przygotowanie impre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i usług turystycznyc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HGT.08. </w:t>
            </w:r>
            <w:r>
              <w:rPr>
                <w:rStyle w:val="Fontstyle21"/>
                <w:sz w:val="24"/>
                <w:szCs w:val="24"/>
              </w:rPr>
              <w:t>Obsługa klienta ora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rozliczanie imprez i usług</w:t>
            </w:r>
            <w:r>
              <w:rPr/>
              <w:t xml:space="preserve"> turys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19"/>
                <w:szCs w:val="19"/>
                <w:shd w:fill="FFFFFF" w:val="clear"/>
              </w:rPr>
              <w:t>331403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j. polski</w:t>
              <w:br/>
              <w:t>j. angielski</w:t>
              <w:br/>
              <w:t>matematyka</w:t>
              <w:br/>
              <w:t>geografi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Textjustify"/>
                <w:rFonts w:ascii="Open Sans;Times New Roman" w:hAnsi="Open Sans;Times New Roman" w:cs="Open Sans;Times New Roman"/>
                <w:b/>
                <w:b/>
                <w:color w:val="333333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Textjustify"/>
                <w:b/>
                <w:color w:val="333333"/>
              </w:rPr>
              <w:t>EKA.04</w:t>
            </w:r>
            <w:r>
              <w:rPr>
                <w:rStyle w:val="Textjustify"/>
                <w:color w:val="333333"/>
              </w:rPr>
              <w:t>. Prowadzenie dokumentacji w jednostce organizacyj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Textjustify"/>
                <w:b/>
                <w:color w:val="333333"/>
              </w:rPr>
              <w:t>EKA.05</w:t>
            </w:r>
            <w:r>
              <w:rPr>
                <w:rStyle w:val="Textjustify"/>
                <w:color w:val="333333"/>
              </w:rPr>
              <w:t>. Prowadzenie spraw kadrowo-płacowych i gospodarki finansowej jednostek organizacyjnych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zkoła Policealna nr 1- oferta edukacyjna 2022/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32"/>
          <w:szCs w:val="32"/>
        </w:rPr>
        <w:t xml:space="preserve">Technik administracji </w:t>
      </w: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shd w:fill="FFFFFF" w:val="clear"/>
        </w:rPr>
        <w:t>334306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i/>
          <w:color w:val="333333"/>
          <w:sz w:val="28"/>
          <w:szCs w:val="28"/>
          <w:shd w:fill="FFFFFF" w:val="clear"/>
        </w:rPr>
        <w:t>EKA.01. Obsługa klienta w jednostkach administracj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bór na podstawie świadectwa ukończenia szkoły średniej, decyduje kolejność zapisów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dwuletnia (4 semestry), zaoczna (weekendy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łożenie wniosku o przyjęcie do szkoły: od 16 maja 2022r. do 20 czerwca 2022r.</w:t>
      </w:r>
    </w:p>
    <w:p>
      <w:pPr>
        <w:pStyle w:val="Normal"/>
        <w:rPr/>
      </w:pPr>
      <w:r>
        <w:rPr>
          <w:b/>
          <w:sz w:val="32"/>
          <w:szCs w:val="32"/>
        </w:rPr>
        <w:t>Dostarczenie świadectwa potwierdzającego posiadanie wykształcenia średniego: od 24 czerwca 2022r. do 13 lipca 2022r. do godz. 15.00</w:t>
      </w:r>
    </w:p>
    <w:p>
      <w:pPr>
        <w:pStyle w:val="Normal"/>
        <w:rPr/>
      </w:pPr>
      <w:r>
        <w:rPr>
          <w:b/>
          <w:sz w:val="32"/>
          <w:szCs w:val="32"/>
        </w:rPr>
        <w:t>Podanie listy kandydatów zakwalifikowanych: 20 lipca 2022r.</w:t>
      </w:r>
    </w:p>
    <w:p>
      <w:pPr>
        <w:pStyle w:val="Normal"/>
        <w:rPr/>
      </w:pPr>
      <w:r>
        <w:rPr>
          <w:b/>
          <w:sz w:val="32"/>
          <w:szCs w:val="32"/>
        </w:rPr>
        <w:t xml:space="preserve">Wydanie przez szkołę skierowań na badania lekarskie: 16 maja 2022r. do 25 lipca 2022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łożenie zaświadczenia lekarskiego o braku przeciwwskazań zdrowotnych do podjęcia praktycznej nauki zawodu: do 28 lipca 2022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 do publicznej wiadomości przez komisję rekrutacyjną listy kandydatów przyjętych i kandydatów nieprzyjętych: 29 lipca 2022 r. do godz.14.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skie.edu.com.pl/kandydat/app/access_locke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Operator</dc:creator>
  <dc:description/>
  <cp:keywords/>
  <dc:language>en-US</dc:language>
  <cp:lastModifiedBy>dorota</cp:lastModifiedBy>
  <cp:lastPrinted>2020-02-18T13:36:00Z</cp:lastPrinted>
  <dcterms:modified xsi:type="dcterms:W3CDTF">2022-02-15T12:08:00Z</dcterms:modified>
  <cp:revision>9</cp:revision>
  <dc:subject/>
  <dc:title>I Liceum Ogólnokształcące - oferta edukacyjna 2008/2009</dc:title>
</cp:coreProperties>
</file>